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Board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nuary 26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 AM Basin, 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ecember 17, 2021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: Tri-State Board – February (Bridges)             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erations Report 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   Safety –    Minutes of meeting 12/28/2021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4.   Director Report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/>
        <w:t>5.  Other Action Items-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.    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February 23, 2022  9:00am Basin offic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   Names of members for Nominating and Credentials/Election Committees </w:t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d.    Review of board training during 2021 and training for 2022</w:t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Member/Public Comment Period 10:15am – 10:30am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.     Donation request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f.     Report from engineering firm of HDR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g.    Strategic Plan update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.    Cybersecurity discussion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i.     District member meetings update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2"/>
          <w:szCs w:val="22"/>
        </w:rPr>
        <w:t>6</w:t>
      </w:r>
      <w:r>
        <w:rPr/>
        <w:t>.</w:t>
      </w:r>
      <w:r>
        <w:rPr>
          <w:sz w:val="20"/>
          <w:szCs w:val="20"/>
        </w:rPr>
        <w:tab/>
        <w:t xml:space="preserve"> </w:t>
      </w:r>
      <w:r>
        <w:rPr/>
        <w:t>Financials –   December 2021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  Office Administration Report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8.     Management Report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XECUTIVE SESSION</w:t>
      </w:r>
      <w:r>
        <w:rPr/>
        <w:t xml:space="preserve">  </w:t>
      </w:r>
      <w:r>
        <w:rPr>
          <w:sz w:val="22"/>
          <w:szCs w:val="22"/>
        </w:rPr>
        <w:t xml:space="preserve"> </w:t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48:00Z</dcterms:created>
  <dc:creator>JEFF</dc:creator>
  <dc:description/>
  <cp:keywords/>
  <dc:language>en-US</dc:language>
  <cp:lastModifiedBy>Jeff Umphlett</cp:lastModifiedBy>
  <cp:lastPrinted>2022-01-20T09:41:00Z</cp:lastPrinted>
  <dcterms:modified xsi:type="dcterms:W3CDTF">2022-01-20T19:48:00Z</dcterms:modified>
  <cp:revision>2</cp:revision>
  <dc:subject/>
  <dc:title>Board Meeting Agenda – Passage Resort – Big Horn Mountain</dc:title>
</cp:coreProperties>
</file>