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Board 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7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 AM Basin, 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rch 30, 2022 Meeting Minutes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mberships/Agreements for Purchase of Power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ital credit refunds to heirs/estates of deceased patrons </w:t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inquent listing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Proposed Meeting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Executive Session</w:t>
      </w: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 Operations Report</w:t>
        <w:tab/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   Safety Report</w:t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>4.   Director Report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/>
      </w:pPr>
      <w:r>
        <w:rPr/>
        <w:t>5.  Other Action Items-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ard/Manager Vouchers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Motion to Approve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.    Next Board Meeting Date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 May 25, 2022  9:00am Basin office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.    Review policies</w:t>
        <w:tab/>
        <w:tab/>
        <w:tab/>
        <w:tab/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.    Review Articles of Incorporation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Member/Public Comment Period 10:15am – 10:30am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   Request for transfer of capital credits   </w:t>
        <w:tab/>
        <w:tab/>
        <w:tab/>
        <w:t xml:space="preserve">      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f.    Review potential off peak irrigation rate/contract</w:t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g.   Determine who will hand out scholarship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/>
        <w:t>6.</w:t>
      </w:r>
      <w:r>
        <w:rPr>
          <w:sz w:val="20"/>
          <w:szCs w:val="20"/>
        </w:rPr>
        <w:tab/>
        <w:t xml:space="preserve"> </w:t>
      </w:r>
      <w:r>
        <w:rPr/>
        <w:t xml:space="preserve">Financials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  Office Administration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</w: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>8.    Management Report</w:t>
      </w:r>
      <w:r>
        <w:rPr>
          <w:sz w:val="22"/>
          <w:szCs w:val="22"/>
        </w:rPr>
        <w:t xml:space="preserve">  -       </w:t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decimal"/>
      <w:lvlText w:val="%3"/>
      <w:lvlJc w:val="left"/>
      <w:pPr>
        <w:tabs>
          <w:tab w:val="num" w:pos="0"/>
        </w:tabs>
        <w:ind w:left="2400" w:hanging="42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1:23:00Z</dcterms:created>
  <dc:creator>JEFF</dc:creator>
  <dc:description/>
  <cp:keywords/>
  <dc:language>en-US</dc:language>
  <cp:lastModifiedBy>Jeff Umphlett</cp:lastModifiedBy>
  <cp:lastPrinted>2022-04-22T14:49:00Z</cp:lastPrinted>
  <dcterms:modified xsi:type="dcterms:W3CDTF">2022-04-22T21:29:00Z</dcterms:modified>
  <cp:revision>3</cp:revision>
  <dc:subject/>
  <dc:title>Board Meeting Agenda – Passage Resort – Big Horn Mountain</dc:title>
</cp:coreProperties>
</file>