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26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ril 27, 2022 Meeting Minutes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mberships/Agreements for Purchase of Power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posed Meetings              </w:t>
      </w: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2"/>
          <w:szCs w:val="22"/>
        </w:rPr>
        <w:t>2.</w:t>
      </w:r>
      <w:r>
        <w:rPr/>
        <w:t xml:space="preserve">  Operations Report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Report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ard/Manager Vouchers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Motion to Approve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b.    Next Board Meeting Date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 June 29, 2022  9:00am Basin office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c.    Discuss new service request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d.    Discuss Forest Service Operating Plans requirements</w:t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e.    Donation requests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ember/Public Comment Period 10:15am – 10:30am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f.    Discuss electric vehicle and charging station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g.   Review employee training form</w:t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Office Administration Repor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ab/>
        <w:tab/>
      </w: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</w:t>
      </w:r>
      <w:r>
        <w:rPr/>
        <w:t>8.    Management Report</w:t>
      </w:r>
      <w:r>
        <w:rPr>
          <w:sz w:val="22"/>
          <w:szCs w:val="22"/>
        </w:rPr>
        <w:t xml:space="preserve">      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47:00Z</dcterms:created>
  <dc:creator>JEFF</dc:creator>
  <dc:description/>
  <cp:keywords/>
  <dc:language>en-US</dc:language>
  <cp:lastModifiedBy>Jeff Umphlett</cp:lastModifiedBy>
  <cp:lastPrinted>2022-05-23T18:59:00Z</cp:lastPrinted>
  <dcterms:modified xsi:type="dcterms:W3CDTF">2022-05-25T14:47:00Z</dcterms:modified>
  <cp:revision>2</cp:revision>
  <dc:subject/>
  <dc:title>Board Meeting Agenda – Passage Resort – Big Horn Mountain</dc:title>
</cp:coreProperties>
</file>