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9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ard reorganization ---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y 26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/>
        <w:t>Operations Report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July 27, 2022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.    Approve write offs for 2022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.    Board training schedule</w:t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Request for service</w:t>
        <w:tab/>
        <w:tab/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Donation reque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.    Frontier Subdivision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  Review board policie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.    Town of Basin</w:t>
        <w:tab/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/>
        <w:t>6.</w:t>
      </w:r>
      <w:r>
        <w:rPr>
          <w:sz w:val="20"/>
          <w:szCs w:val="20"/>
        </w:rPr>
        <w:tab/>
        <w:t xml:space="preserve"> </w:t>
      </w:r>
      <w:r>
        <w:rPr/>
        <w:t>Financials – May 2022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 xml:space="preserve"> </w:t>
        <w:tab/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02:00Z</dcterms:created>
  <dc:creator>JEFF</dc:creator>
  <dc:description/>
  <cp:keywords/>
  <dc:language>en-US</dc:language>
  <cp:lastModifiedBy>Jeff Umphlett</cp:lastModifiedBy>
  <cp:lastPrinted>2022-06-21T15:16:00Z</cp:lastPrinted>
  <dcterms:modified xsi:type="dcterms:W3CDTF">2022-06-21T22:03:00Z</dcterms:modified>
  <cp:revision>3</cp:revision>
  <dc:subject/>
  <dc:title>Board Meeting Agenda – Passage Resort – Big Horn Mountain</dc:title>
</cp:coreProperties>
</file>