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9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tober 26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December 15, 2023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 number of members in each board distric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Employee incentives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Scholarships – Need to determine how much to award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onation reques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Review of funds deposit opt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/approve 2024 rate increase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2024 District meetings – names for Nominating and Credentials/Election Committe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und cost of Youth Energy Camp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orest Service discuss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iscuss grant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 –   October 2023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</w:t>
      </w:r>
      <w:r>
        <w:rPr/>
        <w:t>Budget 2024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3:27:00Z</dcterms:created>
  <dc:creator>JEFF</dc:creator>
  <dc:description/>
  <cp:keywords/>
  <dc:language>en-US</dc:language>
  <cp:lastModifiedBy>Jeff Umphlett</cp:lastModifiedBy>
  <cp:lastPrinted>2023-09-15T14:23:00Z</cp:lastPrinted>
  <dcterms:modified xsi:type="dcterms:W3CDTF">2023-11-22T23:27:00Z</dcterms:modified>
  <cp:revision>2</cp:revision>
  <dc:subject/>
  <dc:title>Board Meeting Agenda – Passage Resort – Big Horn Mountain</dc:title>
</cp:coreProperties>
</file>