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4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pril 26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erations Report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 Report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---  Board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June 28, 2023  9:00am Basin office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Joint power supply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---   Possible grant projec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CFC integrity fund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Employee training form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---   Donation requ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>Financials –   April 2023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       Director Reports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      Office Administration Services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</w:t>
      </w:r>
      <w:r>
        <w:rPr/>
        <w:t>8.     Management Report</w:t>
      </w:r>
      <w:r>
        <w:rPr>
          <w:sz w:val="22"/>
          <w:szCs w:val="22"/>
        </w:rPr>
        <w:t xml:space="preserve">  </w:t>
      </w:r>
      <w:r>
        <w:rPr/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**   Member comment period 10:15am – 10:30am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2:49:00Z</dcterms:created>
  <dc:creator>JEFF</dc:creator>
  <dc:description/>
  <cp:keywords/>
  <dc:language>en-US</dc:language>
  <cp:lastModifiedBy>Jeff Umphlett</cp:lastModifiedBy>
  <cp:lastPrinted>2022-12-13T23:54:00Z</cp:lastPrinted>
  <dcterms:modified xsi:type="dcterms:W3CDTF">2023-05-18T22:49:00Z</dcterms:modified>
  <cp:revision>2</cp:revision>
  <dc:subject/>
  <dc:title>Board Meeting Agenda – Passage Resort – Big Horn Mountain</dc:title>
</cp:coreProperties>
</file>