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31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cember 15, 2023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erations </w:t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>Safety Report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  Other</w:t>
      </w:r>
      <w:r>
        <w:rPr/>
        <w:t xml:space="preserve"> Action Items-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oard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February 28, 2024  9:00am Basin offic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District meeting update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Resolution with BLM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Operation Roundup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Policy of lineman living requirement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Discussion on political action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Donation request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Potential purchase of land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Review loss claim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Review of training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Potential consolidation analysi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/>
        <w:t>5</w:t>
      </w:r>
      <w:r>
        <w:rPr>
          <w:sz w:val="22"/>
          <w:szCs w:val="22"/>
        </w:rPr>
        <w:t xml:space="preserve">.   </w:t>
      </w:r>
      <w:r>
        <w:rPr>
          <w:sz w:val="20"/>
          <w:szCs w:val="20"/>
        </w:rPr>
        <w:t xml:space="preserve">    </w:t>
      </w:r>
      <w:r>
        <w:rPr/>
        <w:t xml:space="preserve">Financials –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rector Reports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   Office Administration Services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8.    Management Report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EXECUTIVE SE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**   Member comment period 10:15am – 10:30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2:06:00Z</dcterms:created>
  <dc:creator>JEFF</dc:creator>
  <dc:description/>
  <cp:keywords/>
  <dc:language>en-US</dc:language>
  <cp:lastModifiedBy>Big Horn REA</cp:lastModifiedBy>
  <cp:lastPrinted>2023-12-14T15:40:00Z</cp:lastPrinted>
  <dcterms:modified xsi:type="dcterms:W3CDTF">2024-01-28T22:06:00Z</dcterms:modified>
  <cp:revision>2</cp:revision>
  <dc:subject/>
  <dc:title>Board Meeting Agenda – Passage Resort – Big Horn Mountain</dc:title>
</cp:coreProperties>
</file>