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8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  <w:r>
        <w:rPr>
          <w:bCs/>
        </w:rPr>
        <w:t>9:05am  - Tri-State representativ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nuary 31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March 27, 2024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istrict meeting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WREA Youth Tour applican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RECA International Progr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elegate/alternate for Tri-State annual meeting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Lineman living requirements poli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8.    Management Report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EXECUTIVE SESS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26:00Z</dcterms:created>
  <dc:creator>JEFF</dc:creator>
  <dc:description/>
  <cp:keywords/>
  <dc:language>en-US</dc:language>
  <cp:lastModifiedBy>Big Horn REA</cp:lastModifiedBy>
  <cp:lastPrinted>2023-12-14T15:40:00Z</cp:lastPrinted>
  <dcterms:modified xsi:type="dcterms:W3CDTF">2024-02-23T21:26:00Z</dcterms:modified>
  <cp:revision>2</cp:revision>
  <dc:subject/>
  <dc:title>Board Meeting Agenda – Passage Resort – Big Horn Mountain</dc:title>
</cp:coreProperties>
</file>