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4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>
          <w:bCs/>
        </w:rPr>
        <w:t>Member comment period 10:15am – 10:30am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ch 27, 2024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tions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May 29, 2024  9:00am Basin office 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iew of Project 327 Big Trails Project </w:t>
        <w:tab/>
        <w:tab/>
        <w:tab/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iew of Lovell Substation Construction bids   </w:t>
        <w:tab/>
        <w:tab/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uss Wyoming State Fair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trict Meeting Update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uss rate increa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 xml:space="preserve">Financials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     </w:t>
      </w:r>
      <w:r>
        <w:rPr/>
        <w:t>Director Reports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XECUTIVE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1:32:00Z</dcterms:created>
  <dc:creator>JEFF</dc:creator>
  <dc:description/>
  <cp:keywords/>
  <dc:language>en-US</dc:language>
  <cp:lastModifiedBy>Big Horn REA</cp:lastModifiedBy>
  <cp:lastPrinted>2024-04-18T15:01:00Z</cp:lastPrinted>
  <dcterms:modified xsi:type="dcterms:W3CDTF">2024-04-19T21:37:00Z</dcterms:modified>
  <cp:revision>3</cp:revision>
  <dc:subject/>
  <dc:title>Board Meeting Agenda – Passage Resort – Big Horn Mountain</dc:title>
</cp:coreProperties>
</file>