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30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oard reorganization ---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y 26, 2021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: Tri-State Board – July (Bridges); WREA – July (Joyce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tions – Dahlke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a.    Power Interruptions June 2021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b.    July 2021 Work Project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   Other Updates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.    Power Interruptions comparison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–    Big Horn safety meeting – 6/22/202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July 21, 2021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   Election of director to Tri-State board </w:t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   Select delegate for Tri-State’s Annual Meeting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.    Donation reques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.    Approve write offs for 2021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.   Review board policies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h.   Review of Annual meeting and district meeting costs</w:t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i.    Strategic Plan update</w:t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May 202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Services – a.  Rebate information</w:t>
        <w:tab/>
        <w:tab/>
      </w:r>
      <w:r>
        <w:rPr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.  Office services updat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10:00Z</dcterms:created>
  <dc:creator>JEFF</dc:creator>
  <dc:description/>
  <cp:keywords/>
  <dc:language>en-US</dc:language>
  <cp:lastModifiedBy>jeff@bighornrea.com</cp:lastModifiedBy>
  <cp:lastPrinted>2021-06-24T15:41:00Z</cp:lastPrinted>
  <dcterms:modified xsi:type="dcterms:W3CDTF">2021-06-25T15:10:00Z</dcterms:modified>
  <cp:revision>2</cp:revision>
  <dc:subject/>
  <dc:title>Board Meeting Agenda – Passage Resort – Big Horn Mountain</dc:title>
</cp:coreProperties>
</file>