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Board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1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une 30, 2021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ed Meetings: Tri-State Board – August (Bridges); Tri-State Annual Meeting (board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 manager)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tions – Dahlke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a.    Power Interruptions July 2021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b.    August 2021 Work Projects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   Other Updates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d.    Power Interruptions comparison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Safety –    Scheduled 8/4/2021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4.   Director Report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Other Action Items-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.  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August 25, 2021  9:00am Basin office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c.    Resolution for bank signatures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d.    Federated Rural Electric Insurance – board position available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e.    Tri-State annual meeting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 Comment Period 10:15am – 10:30am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.   Review board policies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g.   Discuss annual meeting/district meeting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h.   Town of Basin services agreement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i.   County Fair attendance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j.   Strategic Plan updat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k.  Board members’ bio update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/>
        <w:t>6.</w:t>
      </w:r>
      <w:r>
        <w:rPr>
          <w:sz w:val="20"/>
          <w:szCs w:val="20"/>
        </w:rPr>
        <w:tab/>
        <w:t xml:space="preserve"> </w:t>
      </w:r>
      <w:r>
        <w:rPr/>
        <w:t>Financials – June 2021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 Office Administration Services – a.  Rebate information</w:t>
        <w:tab/>
        <w:tab/>
      </w:r>
      <w:r>
        <w:rPr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.  Office services update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8.    Management Report</w:t>
      </w:r>
      <w:r>
        <w:rPr>
          <w:sz w:val="22"/>
          <w:szCs w:val="22"/>
        </w:rPr>
        <w:t xml:space="preserve"> </w:t>
        <w:tab/>
      </w:r>
      <w:r>
        <w:rPr/>
        <w:t xml:space="preserve">  </w:t>
      </w:r>
      <w:r>
        <w:rPr>
          <w:sz w:val="22"/>
          <w:szCs w:val="22"/>
        </w:rPr>
        <w:t xml:space="preserve">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30:00Z</dcterms:created>
  <dc:creator>JEFF</dc:creator>
  <dc:description/>
  <cp:keywords/>
  <dc:language>en-US</dc:language>
  <cp:lastModifiedBy>jeff@bighornrea.com</cp:lastModifiedBy>
  <cp:lastPrinted>2021-07-15T16:47:00Z</cp:lastPrinted>
  <dcterms:modified xsi:type="dcterms:W3CDTF">2021-07-16T20:30:00Z</dcterms:modified>
  <cp:revision>2</cp:revision>
  <dc:subject/>
  <dc:title>Board Meeting Agenda – Passage Resort – Big Horn Mountain</dc:title>
</cp:coreProperties>
</file>