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Board Meeting Agen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25,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9:00AM Basin, 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ent Agenda 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7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uly 21, 2021 Meeting Minutes</w:t>
      </w: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mberships/Agreements for Purchase of Power</w:t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pital credit refunds to heirs/estates of deceased patrons </w:t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linquent listing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posed Meetings: Tri-State Board – September (Bridges); WREA – September (Joyce)                                                      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ab/>
        <w:tab/>
        <w:t xml:space="preserve">    </w:t>
        <w:tab/>
        <w:tab/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erations – Dahlke</w:t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a.    Power Interruptions August 2021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b.    September 2021 Work Projects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c.    Other Updates</w:t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d.    Power Interruptions comparison</w:t>
        <w:tab/>
        <w:tab/>
        <w:tab/>
        <w:tab/>
        <w:tab/>
        <w:tab/>
        <w:tab/>
        <w:tab/>
        <w:tab/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   Safety –    Minutes of MECA meeting on 8/4/2021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2"/>
          <w:szCs w:val="22"/>
        </w:rPr>
        <w:t>4.   Director Reports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</w:p>
    <w:p>
      <w:pPr>
        <w:pStyle w:val="Normal"/>
        <w:ind w:left="360" w:hanging="0"/>
        <w:jc w:val="both"/>
        <w:rPr/>
      </w:pPr>
      <w:r>
        <w:rPr/>
        <w:t>5.  Other Action Items-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ard/Manager Vouchers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Motion to Approve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b.    Next Board Meeting Date</w:t>
      </w:r>
      <w:r>
        <w:rPr>
          <w:b/>
          <w:sz w:val="20"/>
          <w:szCs w:val="20"/>
        </w:rPr>
        <w:t xml:space="preserve"> –</w:t>
      </w:r>
      <w:r>
        <w:rPr>
          <w:sz w:val="20"/>
          <w:szCs w:val="20"/>
        </w:rPr>
        <w:t xml:space="preserve">  September 22, 2021  9:00am Basin office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c.    NRECA Regional Meeting and delegate</w:t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d.    Review/accept engineer proposal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e.    Review request for transfer of capital credits</w:t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Member Comment Period 10:15am – 10:30am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f.   Review key financial ratios</w:t>
        <w:tab/>
        <w:tab/>
        <w:tab/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g.  Discuss revenue deferral plan</w:t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h.  Review cost of service study</w:t>
        <w:tab/>
        <w:tab/>
        <w:tab/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i.   Strategic Plan update</w:t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j.   Review 2021 Member Survey results</w:t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k.  Discuss member rebates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</w:t>
      </w:r>
      <w:r>
        <w:rPr/>
        <w:t>6.</w:t>
      </w:r>
      <w:r>
        <w:rPr>
          <w:sz w:val="20"/>
          <w:szCs w:val="20"/>
        </w:rPr>
        <w:tab/>
        <w:t xml:space="preserve"> </w:t>
      </w:r>
      <w:r>
        <w:rPr/>
        <w:t>Financials – July 2021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    Office Administration Services – a.  Rebate information</w:t>
        <w:tab/>
        <w:tab/>
      </w:r>
      <w:r>
        <w:rPr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b.  Office services update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</w:t>
      </w:r>
      <w:r>
        <w:rPr/>
        <w:t>8.    Management Report</w:t>
      </w:r>
      <w:r>
        <w:rPr>
          <w:sz w:val="22"/>
          <w:szCs w:val="22"/>
        </w:rPr>
        <w:t xml:space="preserve"> </w:t>
        <w:tab/>
      </w:r>
      <w:r>
        <w:rPr/>
        <w:t xml:space="preserve">  </w:t>
      </w:r>
      <w:r>
        <w:rPr>
          <w:sz w:val="22"/>
          <w:szCs w:val="22"/>
        </w:rPr>
        <w:t xml:space="preserve"> </w:t>
        <w:tab/>
        <w:tab/>
        <w:tab/>
        <w:t xml:space="preserve">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006"/>
      <w:numFmt w:val="decimal"/>
      <w:lvlText w:val="%3"/>
      <w:lvlJc w:val="left"/>
      <w:pPr>
        <w:tabs>
          <w:tab w:val="num" w:pos="0"/>
        </w:tabs>
        <w:ind w:left="2400" w:hanging="420"/>
      </w:pPr>
      <w:rPr/>
    </w:lvl>
    <w:lvl w:ilvl="3">
      <w:start w:val="1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4:18:00Z</dcterms:created>
  <dc:creator>JEFF</dc:creator>
  <dc:description/>
  <cp:keywords/>
  <dc:language>en-US</dc:language>
  <cp:lastModifiedBy>jeff@bighornrea.com</cp:lastModifiedBy>
  <cp:lastPrinted>2021-08-20T17:20:00Z</cp:lastPrinted>
  <dcterms:modified xsi:type="dcterms:W3CDTF">2021-08-24T04:18:00Z</dcterms:modified>
  <cp:revision>2</cp:revision>
  <dc:subject/>
  <dc:title>Board Meeting Agenda – Passage Resort – Big Horn Mountain</dc:title>
</cp:coreProperties>
</file>