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Board Meeting Age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22,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:00AM Basin, 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ent Agenda 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7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ugust 25, 2021 Meeting Minutes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mberships/Agreements for Purchase of Power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ital credit refunds to heirs/estates of deceased patrons </w:t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linquent listing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posed Meetings: Tri-State Board – October (Bridges); NRECA Regional Meeting –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September (Bridges, Joyce); WY Group Meeting  September (Joyce)                                                      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 xml:space="preserve">    </w:t>
        <w:tab/>
        <w:tab/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erations – Dahlke</w:t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a.    Power Interruptions September 2021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b.    October 2021 Work Projects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c.    Other Updates</w:t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>d.    Power Interruptions comparison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   Safety –    MECA meeting scheduled 9/22/2021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>4.   Director Reports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</w:p>
    <w:p>
      <w:pPr>
        <w:pStyle w:val="Normal"/>
        <w:ind w:left="360" w:hanging="0"/>
        <w:jc w:val="both"/>
        <w:rPr/>
      </w:pPr>
      <w:r>
        <w:rPr/>
        <w:t>5.  Other Action Items-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ard/Manager Vouchers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Motion to Approve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b.    Next Board Meeting Date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 October 27, 2021  9:00am Basin office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c.    CFC and Federated delegates</w:t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d.    Basin Electric delegates</w:t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e.    Review request for transfer of capital credits</w:t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mber Comment Period 10:15am – 10:30am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f.   Review Public Service Commission decision</w:t>
        <w:tab/>
        <w:tab/>
        <w:tab/>
        <w:tab/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g.  Review audit report</w:t>
        <w:tab/>
        <w:tab/>
        <w:tab/>
        <w:tab/>
        <w:tab/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h.  Discuss Town of Basin Service Agreement</w:t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i.   Review employee training sheets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j.   Tri-State item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k.  Strategic Plan update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l.   Bank signature cards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</w:t>
      </w:r>
      <w:r>
        <w:rPr/>
        <w:t>6.</w:t>
      </w:r>
      <w:r>
        <w:rPr>
          <w:sz w:val="20"/>
          <w:szCs w:val="20"/>
        </w:rPr>
        <w:tab/>
        <w:t xml:space="preserve"> </w:t>
      </w:r>
      <w:r>
        <w:rPr/>
        <w:t>Financials – August 2021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    Office Administration Services – a.  Rebate information</w:t>
        <w:tab/>
        <w:tab/>
      </w:r>
      <w:r>
        <w:rPr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b.  Office services update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</w:t>
      </w:r>
      <w:r>
        <w:rPr/>
        <w:t>8.    Management Report</w:t>
      </w:r>
      <w:r>
        <w:rPr>
          <w:sz w:val="22"/>
          <w:szCs w:val="22"/>
        </w:rPr>
        <w:t xml:space="preserve"> </w:t>
        <w:tab/>
      </w:r>
      <w:r>
        <w:rPr/>
        <w:t xml:space="preserve">  </w:t>
      </w:r>
      <w:r>
        <w:rPr>
          <w:sz w:val="22"/>
          <w:szCs w:val="22"/>
        </w:rPr>
        <w:t xml:space="preserve"> </w:t>
        <w:tab/>
        <w:tab/>
        <w:tab/>
        <w:t xml:space="preserve">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006"/>
      <w:numFmt w:val="decimal"/>
      <w:lvlText w:val="%3"/>
      <w:lvlJc w:val="left"/>
      <w:pPr>
        <w:tabs>
          <w:tab w:val="num" w:pos="0"/>
        </w:tabs>
        <w:ind w:left="2400" w:hanging="420"/>
      </w:pPr>
      <w:rPr/>
    </w:lvl>
    <w:lvl w:ilvl="3">
      <w:start w:val="1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9:26:00Z</dcterms:created>
  <dc:creator>JEFF</dc:creator>
  <dc:description/>
  <cp:keywords/>
  <dc:language>en-US</dc:language>
  <cp:lastModifiedBy>jeff@bighornrea.com</cp:lastModifiedBy>
  <cp:lastPrinted>2021-09-17T16:51:00Z</cp:lastPrinted>
  <dcterms:modified xsi:type="dcterms:W3CDTF">2021-09-20T19:26:00Z</dcterms:modified>
  <cp:revision>2</cp:revision>
  <dc:subject/>
  <dc:title>Board Meeting Agenda – Passage Resort – Big Horn Mountain</dc:title>
</cp:coreProperties>
</file>